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</w:rPr>
        <w:t>Zał. Nr 3 do Zarz. Nr 65/13/14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t xml:space="preserve">na EKSPERTÓW PROWADZĄCYCH ZADANIA PRAKTYCZNE REALIZOWANE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W FORMIE PROJEKTOWEJ W RAMACH PROJEKTU „ZABRZAŃSKIE KADRY DLA NOWOCZESNYCH USŁUG”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Nazwa (firma) oraz adres Wykonawcy.</w:t>
      </w:r>
    </w:p>
    <w:p>
      <w:pPr>
        <w:pStyle w:val="Normal"/>
        <w:ind w:left="72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przedmiotu zamówienia:</w:t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>ogółem za cenę ……………………………. PL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 złotych: ……………………………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tbl>
      <w:tblPr>
        <w:tblW w:w="8312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501"/>
        <w:gridCol w:w="1616"/>
        <w:gridCol w:w="2309"/>
      </w:tblGrid>
      <w:tr>
        <w:trPr>
          <w:trHeight w:val="159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odzaj usług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iczba gru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18"/>
              </w:rPr>
            </w:pPr>
            <w:r>
              <w:rPr>
                <w:strike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ena jednostkowa brutto (za realizację 20h zajęć dla jednej grupy)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w z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ogółem cena za wykonanie całości zamówienia) w zł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kol.2 x kol.3)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</w:tr>
      <w:tr>
        <w:trPr>
          <w:trHeight w:val="139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CAŁKOWITA CENA BRUTTO ZA REALIZACJĘ 20H ZAJĘĆ DLA JEDNEJ GRUP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ąca realizacji zamówienia </w:t>
        <w:br/>
        <w:t>uwzględnia wszystkie składniki cenotwórcze, w tym wszelkie podatki, składki na ubezpieczenia społeczne i zdrowotne, itp. tj. :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/>
      </w:pPr>
      <w:r>
        <w:rPr>
          <w:sz w:val="24"/>
        </w:rPr>
        <w:t xml:space="preserve">- VAT w obowiązującej stawce zw % 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>- ZUS odprowadzony przez Pracodawcę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>- bez ZUS-u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UWAGA! cena oferowana przez osobę prawną musi zawierać podatek VAT, a cena oferowana przez osobę fizyczną musi zostać powiększona o obciążenia na ubezpieczenia społeczne ponoszone przez Politechnikę Śląską.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4"/>
        </w:rPr>
        <w:t xml:space="preserve">termin realizacji zamówienia: Jak w zaproszeniu do składania ofert 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 xml:space="preserve">warunki płatności: Jak w zaproszeniu do składania ofert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, iż zapoznałem się z opisem przedmiotu zamówienia i wymogami Zamawiającego i nie wnoszę do nich żadnych zastrzeżeń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az osó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233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07"/>
        <w:gridCol w:w="1782"/>
        <w:gridCol w:w="1782"/>
        <w:gridCol w:w="1783"/>
      </w:tblGrid>
      <w:tr>
        <w:trPr>
          <w:trHeight w:val="713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WYKAZ OSÓB</w:t>
            </w:r>
          </w:p>
        </w:tc>
      </w:tr>
      <w:tr>
        <w:trPr>
          <w:trHeight w:val="72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P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oświadczenie w pracy w branży BPO (Business Process Outsourcing – outsourcing procesów biznesowych) lub IT (Information Technology – technologie informacyjne) lub SSC (Shared Services Centers – centra usług wspólnych)</w:t>
            </w:r>
          </w:p>
        </w:tc>
      </w:tr>
      <w:tr>
        <w:trPr>
          <w:trHeight w:val="72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Nazwa pracodaw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odzaj działalnośc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Czas trwania zatrudnienia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</w:t>
      </w:r>
      <w:r>
        <w:rPr/>
        <w:t>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Miejscowość ………………………., dnia 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3">
    <w:name w:val="WW8Num2z3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45:00Z</dcterms:created>
  <dc:creator>auszko</dc:creator>
  <dc:description/>
  <cp:keywords/>
  <dc:language>en-US</dc:language>
  <cp:lastModifiedBy>DELL</cp:lastModifiedBy>
  <cp:lastPrinted>2014-05-30T12:38:00Z</cp:lastPrinted>
  <dcterms:modified xsi:type="dcterms:W3CDTF">2020-06-02T13:45:00Z</dcterms:modified>
  <cp:revision>2</cp:revision>
  <dc:subject/>
  <dc:title/>
</cp:coreProperties>
</file>